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8280"/>
      </w:tblGrid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  <w:caps/>
                <w:sz w:val="32"/>
                <w:szCs w:val="32"/>
              </w:rPr>
              <w:t xml:space="preserve">bachelorgradsprogram i  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drama og teater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v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helor i Drama og Te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helor in Drama and Theatr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pnådd gra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helor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mfang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 studiepoeng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Opptakskrav, forkunnskaps</w:t>
              <w:softHyphen/>
              <w:t>krav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Anbefalte forkunn</w:t>
              <w:softHyphen/>
              <w:t>skape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nerell studiekompetanse eller tilsvarende realkompeta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danning og/eller erfaring fra drama- og teaterarbeid.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ålgruppe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ålgruppe er studenter som ønsker å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ymbolMT;Times New Roman" w:hAnsi="SymbolMT;Times New Roman" w:cs="SymbolMT;Times New Roman"/>
              </w:rPr>
            </w:pPr>
            <w:r>
              <w:rPr>
                <w:rFonts w:cs="SymbolMT;Times New Roman" w:ascii="SymbolMT;Times New Roman" w:hAnsi="SymbolMT;Times New Roman"/>
              </w:rPr>
              <w:t>arbeide med drama og teater i ulike kulturelle sammenheng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å undervise i drama og teater</w:t>
            </w:r>
          </w:p>
          <w:p>
            <w:pPr>
              <w:pStyle w:val="Normal"/>
              <w:ind w:left="110" w:hanging="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eprogrammet har et særskilt fokus på teater for og med barn og unge.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æringsutbytte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tter fullført bachelorgrad i drama og teater skal kandidaten ha følgende totale læringsutbytt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bred kunnskap om teater som kunstar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forståelse for dramafagets egenart og dets forankring i teater og pedagogik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oversikt over europeisk teaterhistori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innsikt i dramapedagogisk historie, teori og metod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grunnleggende kunnskaper om regissørens rolle og sentrale regimetod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kjenne til forsknings- og utviklingsarbeid i drama og teat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/>
              <w:t>grunnleggende skuespillertekniske ferdigheter og beherske varierte uttrykksformer og sjang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/>
              <w:t>kunne bygge opp, instruere og lede enkle teaterforestilling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/>
              <w:t>kunne gjennomføre et selvstendig kunstnerisk utviklingsarbeid under veiledning og reflektere over egen faglig utøvels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enerell kompetan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/>
              <w:t>bevissthet om fagområdets potensial i et samfunnsperspektiv og kunne delta i fagpolitiske diskusjon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/>
              <w:t>kunne anvende sin faglige kunnskap og ferdigheter i ulike praksisfelt, også i tverrfaglige sammenheng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tudieprogrammet kvalifiserer for opptak til mastergradsstudier i drama og teater.</w:t>
            </w:r>
          </w:p>
          <w:p>
            <w:pPr>
              <w:pStyle w:val="Normal"/>
              <w:autoSpaceDE w:val="false"/>
              <w:rPr/>
            </w:pPr>
            <w:r>
              <w:rPr/>
              <w:t>Utdanningen kvalifiserer, i kombinasjon med praktisk pedagogisk utdanning, for undervisning i kulturskole, videregående skole og andre deler av opplæringssystemet.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Innhold og undervisning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ligatoriske emner i drama og teater, 100 stp: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1.studieår:</w:t>
            </w:r>
            <w:r>
              <w:rPr/>
              <w:t>Drama grunnkurs, 20 sp. Teaterproduksjon 20 stp. Skuespillerkunst 10 stp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2.studieår: </w:t>
            </w:r>
            <w:r>
              <w:rPr/>
              <w:t xml:space="preserve">Dramaturgi og teaterhistorie 10 stp. Obligatorisk støtteemne, 10 stp. Til bachelorgradsprogrammet er det utviklet ett støtteemne i Fortellerkunst, men det kan tilbys ulike støtteemner fra år til år.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3. studieår:</w:t>
            </w:r>
            <w:r>
              <w:rPr/>
              <w:t xml:space="preserve"> Regi- og teatermøter 30stp. I dette inngår en bacheloroppgave som består av et selvstendig skriftlig arbeid og et praktisk utviklingsarbeid i teaterregi.</w:t>
            </w:r>
          </w:p>
          <w:p>
            <w:pPr>
              <w:pStyle w:val="Normal"/>
              <w:autoSpaceDE w:val="false"/>
              <w:rPr/>
            </w:pPr>
            <w:r>
              <w:rPr/>
              <w:t>Andre obligatoriske emner: Ex. fac, 10 stp. Ex.phil, 10 st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algemner: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2.studieår</w:t>
            </w:r>
            <w:r>
              <w:rPr/>
              <w:t>: Valgfrie emner innen drama og teater, eller andre kunstfag og kunstformidlingsfag ved det kunstfaglige fakultet, 30 stp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3.studieår:</w:t>
            </w:r>
            <w:r>
              <w:rPr/>
              <w:t xml:space="preserve"> Valgfrie relevante emner, 30 stp. Dette kan være emner som tilbys ved Universitetet i Tromsø, men emner fra andre nasjonale og internasjonale utdanningsinstitusjoner kan også innpass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 vil være varierte arbeidsformer, som forelesninger, demonstrasjoner, ulike typer utprøvinger og verkstedsarbeid, individuelt og i grupper. Teori vil delvis bli dekket gjennom forelesninger, men selvstudium og kollokviearbeid utgjør en vesentlig del av studiet. Nettbasert undervisning. Flere av emnene er fleksibelt organisert.</w:t>
            </w:r>
          </w:p>
          <w:p>
            <w:pPr>
              <w:pStyle w:val="Normal"/>
              <w:rPr/>
            </w:pPr>
            <w:r>
              <w:rPr/>
              <w:t xml:space="preserve">Studiet er i stor grad prosessorientert og basert på kollektive arbeidsformer og det forutsettes aktiv deltakelse. En ekskursjon/studiereise for studentenes egen kostnad 2.studieår er obligatorisk. De ulike emneplanene gir opplysninger om obligatoriske arbeidskrav. 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ppbygging 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tbl>
            <w:tblPr>
              <w:tblW w:w="8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1799"/>
              <w:gridCol w:w="1623"/>
              <w:gridCol w:w="1802"/>
              <w:gridCol w:w="2160"/>
            </w:tblGrid>
            <w:tr>
              <w:trPr>
                <w:trHeight w:val="340" w:hRule="atLeast"/>
              </w:trPr>
              <w:tc>
                <w:tcPr>
                  <w:tcW w:w="8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chelor i drama og teater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øst</w:t>
                  </w:r>
                </w:p>
              </w:tc>
              <w:tc>
                <w:tcPr>
                  <w:tcW w:w="3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år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år</w:t>
                  </w:r>
                </w:p>
              </w:tc>
              <w:tc>
                <w:tcPr>
                  <w:tcW w:w="3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Valgemn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 stp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gi og teatermøt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achelorprosjekt og oppgav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 stp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år</w:t>
                  </w:r>
                </w:p>
              </w:tc>
              <w:tc>
                <w:tcPr>
                  <w:tcW w:w="7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gemner innen kunstfag og/eller kunst- og kulturformidl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l sammen 30 stp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Dramaturgi og teaterhistori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stp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Ex.phil</w:t>
                  </w:r>
                  <w:r>
                    <w:rPr/>
                    <w:t xml:space="preserve"> 10 stp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Obligatorisk støtteemne i drama, </w:t>
                    <w:br/>
                    <w:t xml:space="preserve">eks. Fortellerkun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stp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år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rama grunnkurs,</w:t>
                  </w:r>
                  <w:r>
                    <w:rPr/>
                    <w:br/>
                    <w:t>20 stp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Ex.fac.</w:t>
                  </w:r>
                  <w:r>
                    <w:rPr/>
                    <w:t xml:space="preserve"> 10 stp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Teater-produksjon</w:t>
                  </w:r>
                  <w:r>
                    <w:rPr/>
                    <w:t xml:space="preserve">, </w:t>
                    <w:br/>
                    <w:t>20 stp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kuespillerkunst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st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ksamen og vurdering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ksamen og vurdering er beskrevet i de enkelte emneplaner. Alle enkeltemner må være bestått før kandidaten kan avlegge avsluttende bacheloreksamen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vsluttende eksamen består av en skriftlig oppgave og en muntlig/praktisk presentasjon av denne. Eksamen vurderes med gradert karakter etter en skala fra A til F, der A er beste karakter og F er ikke bestått. 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rå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sk. Litteratur kan foreligge på andre skandinaviske språk samt engelsk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veksling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legges til rette for utveksling 3. studieår, fortrinnsvis ved Det kunstfaglige fakultets samarbeidsinstitusjoner. 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nsum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sumlister utarbeides til de ulike emner og vil foreligge ved studiestart.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e bestemmelse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ering av studieprogrammet i henhold til Kvalitetssystemet for utdanningsvirksomheten ved Universitetet i Tromsø, og evalueringsplaner ved Det kunstfaglige fakultet og Musikkonservatoriets evalueringsprosedyre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helorgradsprogram i drama og tea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tetet i Tromsø – Det kunstfaglige fakultet - Musikkonservatori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1:00Z</dcterms:created>
  <dc:creator>UiT</dc:creator>
  <dc:description/>
  <cp:keywords/>
  <dc:language>en-US</dc:language>
  <cp:lastModifiedBy>UiT</cp:lastModifiedBy>
  <cp:lastPrinted>2010-09-20T10:21:00Z</cp:lastPrinted>
  <dcterms:modified xsi:type="dcterms:W3CDTF">2011-01-14T13:41:00Z</dcterms:modified>
  <cp:revision>2</cp:revision>
  <dc:subject/>
  <dc:title>BACHELORGRADSPROGRAM I  </dc:title>
</cp:coreProperties>
</file>